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-142875</wp:posOffset>
            </wp:positionV>
            <wp:extent cx="1464310" cy="1885950"/>
            <wp:effectExtent l="0" t="0" r="0" b="0"/>
            <wp:wrapTight wrapText="bothSides">
              <wp:wrapPolygon edited="0">
                <wp:start x="-542" y="-330"/>
                <wp:lineTo x="-542" y="21822"/>
                <wp:lineTo x="22034" y="21822"/>
                <wp:lineTo x="22034" y="-330"/>
                <wp:lineTo x="-542" y="-330"/>
              </wp:wrapPolygon>
            </wp:wrapTight>
            <wp:docPr id="1" name="gr2_th1_s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2_th1_s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859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72"/>
        </w:rPr>
        <w:t>Dragon Gets By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Fantas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332740</wp:posOffset>
                </wp:positionV>
                <wp:extent cx="6438900" cy="449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49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Reading Targ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I can read words with short vowel sound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I can recognize the make-believe characters and events in a fantasy sto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I can retell a story by telling the characters, setting, and the beginning, middle, &amp; en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can identify homophone pai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07pt;height:354pt;mso-wrap-distance-left:9.05pt;mso-wrap-distance-right:9.05pt;mso-wrap-distance-top:0pt;mso-wrap-distance-bottom:0pt;margin-top:26.2pt;mso-position-vertical-relative:text;margin-left:7.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t>Reading Targ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I can read words with short vowel sounds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I can recognize the make-believe characters and events in a fantasy sto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I can retell a story by telling the characters, setting, and the beginning, middle, &amp; en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can identify homophone pair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4904740</wp:posOffset>
                </wp:positionV>
                <wp:extent cx="6438900" cy="2667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48"/>
                                <w:szCs w:val="48"/>
                              </w:rPr>
                              <w:t>Writing Targ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I can write words with short vowels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I can identify a sente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I can write homophones correctly in a sent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I can write words with –s, -ed, and –ing ending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07pt;height:210pt;mso-wrap-distance-left:9.05pt;mso-wrap-distance-right:9.05pt;mso-wrap-distance-top:0pt;mso-wrap-distance-bottom:0pt;margin-top:386.2pt;mso-position-vertical-relative:text;margin-left:7.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48"/>
                          <w:szCs w:val="48"/>
                        </w:rPr>
                        <w:t>Writing Targ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I can write words with short vowels      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8"/>
                          <w:szCs w:val="4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8"/>
                          <w:szCs w:val="48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I can identify a senten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I can write homophones correctly in a sent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I can write words with –s, -ed, and –ing ending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J Chunky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J Chunky" w:hAnsi="DJ Chunky" w:cs="DJ Chunky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J Chunky" w:hAnsi="DJ Chunky" w:cs="DJ Chunky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6:00Z</dcterms:created>
  <dc:creator>Jeff A. McAtee</dc:creator>
  <dc:description/>
  <cp:keywords/>
  <dc:language>en-US</dc:language>
  <cp:lastModifiedBy>Employee</cp:lastModifiedBy>
  <cp:lastPrinted>2008-12-10T13:38:00Z</cp:lastPrinted>
  <dcterms:modified xsi:type="dcterms:W3CDTF">2009-01-06T16:23:00Z</dcterms:modified>
  <cp:revision>20</cp:revision>
  <dc:subject/>
  <dc:title>Dragon Gets By</dc:title>
</cp:coreProperties>
</file>