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ects Study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405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can describe an insect’s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hat are things that an insect needs in its envir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od </w:t>
        <w:tab/>
        <w:tab/>
        <w:tab/>
        <w:t>Water</w:t>
        <w:tab/>
        <w:tab/>
        <w:tab/>
        <w:t>Shelter</w:t>
        <w:tab/>
        <w:tab/>
        <w:t>Swimming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tection</w:t>
        <w:tab/>
        <w:tab/>
        <w:t>Friends</w:t>
        <w:tab/>
        <w:tab/>
        <w:t>Air</w:t>
        <w:tab/>
        <w:tab/>
        <w:t>Play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401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can name the stages of incomplete metamorph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t the stages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   ad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   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   ny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hich insect lays its eggs in water?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Grasshopper     Dragonfly     Praying Manti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>Which insect lays its eggs in the gr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rasshopper     Dragonfly     Praying Man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hich insect lays its eggs in a t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rasshopper     Dragonfly     Praying Mantis</w:t>
      </w:r>
    </w:p>
    <w:p>
      <w:pPr>
        <w:pStyle w:val="Normal"/>
        <w:rPr/>
      </w:pPr>
      <w:r>
        <w:rPr/>
        <w:drawing>
          <wp:inline distT="0" distB="0" distL="0" distR="0">
            <wp:extent cx="571500" cy="401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 can name the stages of complete metamorph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t these stages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  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  p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  ad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  la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401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I can label the body parts of an insec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87630</wp:posOffset>
            </wp:positionV>
            <wp:extent cx="1485900" cy="148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12573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pt" to="278.95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6858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pt" to="161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6858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107.9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26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6858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233.9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0287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107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144pt,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4013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 can identify an ins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s a spider an insect?  YES or N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Is a praying mantis an insect?   YES or N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Is a scorpion in an insect?  YES or N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Is a larva an insect? YES or 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4013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 can classify an insect as helpful or harm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w can an insect be helpful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w can an insect by harmful? _____________________________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49:00Z</dcterms:created>
  <dc:creator>ethompson</dc:creator>
  <dc:description/>
  <cp:keywords/>
  <dc:language>en-US</dc:language>
  <cp:lastModifiedBy>ethompson</cp:lastModifiedBy>
  <cp:lastPrinted>2008-10-07T13:16:00Z</cp:lastPrinted>
  <dcterms:modified xsi:type="dcterms:W3CDTF">2009-10-02T15:43:00Z</dcterms:modified>
  <cp:revision>3</cp:revision>
  <dc:subject/>
  <dc:title>Insects</dc:title>
</cp:coreProperties>
</file>